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statni piątek marca przebiegał pod hasłem „Spotkania z Przyrodą”. W tym dniu podsumowano obchody Dni Ziemi oraz Dni Przyjaciół Lasu. Wszystko to u progu powracającej wiosny. Na początku spotkaliśmy się, podzieleni na trzy grupy, z leśnikiem p. Jackiem Majochą z Burkatu. W bardzo przystępny i ciekawy sposób opowiadał on naszym wychowankom </w:t>
      </w:r>
      <w:r>
        <w:rPr>
          <w:i/>
        </w:rPr>
        <w:t>czym jest las i co możemy w nim spotkać oraz jak należy zachowywać się w kontakcie z przyrodą?</w:t>
      </w:r>
      <w:r>
        <w:rPr/>
        <w:t xml:space="preserve"> Dzieci i młodzież miały możliwość poznania i odciskania w piachu zwierzęcych tropów, dotknięcia pni różnych drzew i rozpoznawania ich liści. Wsłuchiwały się także w odgłosy zwierząt leśnych próbując je rozpoznać. Rozwiązywały także zagadki o tematyce zwierzęcej. Po spotkaniu z leśnikiem podsumowano konkursy plastyczne i multimedialne związane z ogólnopolskimi Dniami Przyjaciół Lasu, w których to wzięli udział nasi podopieczni. Wszyscy uczestnicy konkursów otrzymali pamiątkowe dyplomy. </w:t>
      </w:r>
    </w:p>
    <w:p>
      <w:pPr>
        <w:pStyle w:val="Normal"/>
        <w:jc w:val="both"/>
        <w:rPr/>
      </w:pPr>
      <w:r>
        <w:rPr/>
        <w:t xml:space="preserve">Na zakończenie tego dnia, chcąc podkreślić, że wszyscy jesteśmy częścią przyrody; że ją kochamy, szanujemy i troszczymy się o „zielone przestrzenie” zasadziliśmy na terenie naszego ośrodka krzewy. Przedstawiciele każdej z trzech grup zasadziła jeden z trzech owocowych krzewów: jeżynę, czarną porzeczkę lub aronię. Owoce, jakie będziemy z nich zbierać wykorzystywane będą w trakcie naszych kulinarnych zajęć. Liczymy na duże zbior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9:00Z</dcterms:created>
  <dc:creator>OREW</dc:creator>
  <dc:description/>
  <dc:language>en-US</dc:language>
  <cp:lastModifiedBy>Zbyszek G</cp:lastModifiedBy>
  <dcterms:modified xsi:type="dcterms:W3CDTF">2015-04-09T10:19:00Z</dcterms:modified>
  <cp:revision>2</cp:revision>
  <dc:subject/>
  <dc:title/>
</cp:coreProperties>
</file>